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  25 июн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4 по иску ООО «УК «Город» к Гилеву А.В. о взыскании задолженности за коммунальные услуг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ООО «УК «Город» к Гилеву А.В. о взыскании задолженности за коммунальные услуги - удовлетворить частично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Взыскать с Гилева А.В. (паспорт ***) в пользу ООО «УК «Город» (ИНН 2457070804, ОГРН 1102457001503) 16183,28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5560,85 руб. – задолженность, 622,43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(взыскание пени) – отказать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